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9855</wp:posOffset>
                </wp:positionV>
                <wp:extent cx="3211830" cy="4583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583430"/>
                        </a:xfrm>
                        <a:prstGeom prst="rect"/>
                        <a:blipFill rotWithShape="0">
                          <a:blip r:embed="rId2">
                            <a:alphaModFix amt="63000"/>
                          </a:blip>
                          <a:tile tx="0" ty="0" sx="100000" sy="100000" algn="ctr"/>
                        </a:blip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okmarkTitle24CharCharCharCharCharCharChar"/>
                              <w:spacing w:before="0" w:after="0"/>
                              <w:rPr>
                                <w:rFonts w:ascii="Lucida Calligraphy" w:hAnsi="Lucida Calligraphy" w:cs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n.</w:t>
                              <w:tab/>
                              <w:t>7</w:t>
                              <w:tab/>
                              <w:t>Matt 1–6</w:t>
                              <w:tab/>
                              <w:t>July</w:t>
                              <w:tab/>
                              <w:t>8</w:t>
                              <w:tab/>
                              <w:t>Acts 15–1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4</w:t>
                              <w:tab/>
                              <w:t>Matt 7–11</w:t>
                              <w:tab/>
                              <w:tab/>
                              <w:t>15</w:t>
                              <w:tab/>
                              <w:t>Acts 18–21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1</w:t>
                              <w:tab/>
                              <w:t>Matt 12–15</w:t>
                              <w:tab/>
                              <w:tab/>
                              <w:t>22</w:t>
                              <w:tab/>
                              <w:t>Acts 22–2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8</w:t>
                              <w:tab/>
                              <w:t>Matt 16–21</w:t>
                              <w:tab/>
                              <w:tab/>
                              <w:t>29</w:t>
                              <w:tab/>
                              <w:t>Acts 26–2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.</w:t>
                              <w:tab/>
                              <w:t>4</w:t>
                              <w:tab/>
                              <w:t>Matt 22–25</w:t>
                              <w:tab/>
                              <w:t>Aug.</w:t>
                              <w:tab/>
                              <w:t>5</w:t>
                              <w:tab/>
                              <w:t>Rom 1–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tt 26–28</w:t>
                              <w:tab/>
                              <w:tab/>
                              <w:t>12</w:t>
                              <w:tab/>
                              <w:t>Rom 5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Mark 1–4</w:t>
                              <w:tab/>
                              <w:tab/>
                              <w:t>19</w:t>
                              <w:tab/>
                              <w:t>Rom 9–12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Mark 5–8</w:t>
                              <w:tab/>
                              <w:tab/>
                              <w:t>26</w:t>
                              <w:tab/>
                              <w:t>Rom 13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.</w:t>
                              <w:tab/>
                              <w:t>4</w:t>
                              <w:tab/>
                              <w:t>Mark 9–12</w:t>
                              <w:tab/>
                              <w:t>Sep.</w:t>
                              <w:tab/>
                              <w:t>2</w:t>
                              <w:tab/>
                              <w:t>1 Cor 1–9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rk 13–16</w:t>
                              <w:tab/>
                              <w:tab/>
                              <w:t>9</w:t>
                              <w:tab/>
                              <w:t>1 Cor 10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Luke 1–3</w:t>
                              <w:tab/>
                              <w:tab/>
                              <w:t>16</w:t>
                              <w:tab/>
                              <w:t>2 Cor 1–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Luke 4–6</w:t>
                              <w:tab/>
                              <w:tab/>
                              <w:t>23</w:t>
                              <w:tab/>
                              <w:t>2 Cor 8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.</w:t>
                              <w:tab/>
                              <w:t>1</w:t>
                              <w:tab/>
                              <w:t>Luke 7–9</w:t>
                              <w:tab/>
                              <w:tab/>
                              <w:t>30</w:t>
                              <w:tab/>
                              <w:t>Gal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8</w:t>
                              <w:tab/>
                              <w:t>Luke 10–12</w:t>
                              <w:tab/>
                              <w:t>Oct.</w:t>
                              <w:tab/>
                              <w:t>7</w:t>
                              <w:tab/>
                              <w:t>Eph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5</w:t>
                              <w:tab/>
                              <w:t>Luke 13–17</w:t>
                              <w:tab/>
                              <w:tab/>
                              <w:t>14</w:t>
                              <w:tab/>
                              <w:t>Phil 1–Col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2</w:t>
                              <w:tab/>
                              <w:t>Luke 18–21</w:t>
                              <w:tab/>
                              <w:tab/>
                              <w:t>21</w:t>
                              <w:tab/>
                              <w:t>1 The 1–2 The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9</w:t>
                              <w:tab/>
                              <w:t>Luke 22–24</w:t>
                              <w:tab/>
                              <w:tab/>
                              <w:t>28</w:t>
                              <w:tab/>
                              <w:t>1 Tim 1–2 Tim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y</w:t>
                              <w:tab/>
                              <w:t>6</w:t>
                              <w:tab/>
                              <w:t>John 1–4</w:t>
                              <w:tab/>
                              <w:t>Nov.</w:t>
                              <w:tab/>
                              <w:t>4</w:t>
                              <w:tab/>
                              <w:t>Titus 1–Phil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3</w:t>
                              <w:tab/>
                              <w:t>John 5–7</w:t>
                              <w:tab/>
                              <w:tab/>
                              <w:t>11</w:t>
                              <w:tab/>
                              <w:t>Heb 1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0</w:t>
                              <w:tab/>
                              <w:t>John 8–11</w:t>
                              <w:tab/>
                              <w:tab/>
                              <w:t>18</w:t>
                              <w:tab/>
                              <w:t>Heb 9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7</w:t>
                              <w:tab/>
                              <w:t>John 12–16</w:t>
                              <w:tab/>
                              <w:tab/>
                              <w:t>25</w:t>
                              <w:tab/>
                              <w:t>James 1–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ne</w:t>
                              <w:tab/>
                              <w:t>3</w:t>
                              <w:tab/>
                              <w:t>John 17–21</w:t>
                              <w:tab/>
                              <w:t>Dec.</w:t>
                              <w:tab/>
                              <w:t>2</w:t>
                              <w:tab/>
                              <w:t>1 Pet 1–2 Pet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0</w:t>
                              <w:tab/>
                              <w:t>Acts 1–4</w:t>
                              <w:tab/>
                              <w:tab/>
                              <w:t>9</w:t>
                              <w:tab/>
                              <w:t>1 John 1–Jud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7</w:t>
                              <w:tab/>
                              <w:t>Acts 5–7</w:t>
                              <w:tab/>
                              <w:tab/>
                              <w:t>16</w:t>
                              <w:tab/>
                              <w:t>Rev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4</w:t>
                              <w:tab/>
                              <w:t>Acts 8–10</w:t>
                              <w:tab/>
                              <w:tab/>
                              <w:t>23</w:t>
                              <w:tab/>
                              <w:t>Rev 7–1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ly</w:t>
                              <w:tab/>
                              <w:t>1</w:t>
                              <w:tab/>
                              <w:t>Acts 11–14</w:t>
                              <w:tab/>
                              <w:tab/>
                              <w:t>30</w:t>
                              <w:tab/>
                              <w:t>Rev 15–22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Be courageous and strong…</w:t>
                              <w:br/>
                              <w:t>Jehovah your God is with you.”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Joshua 1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252.9pt;height:360.9pt;mso-wrap-distance-left:0pt;mso-wrap-distance-right:9.05pt;mso-wrap-distance-top:0pt;mso-wrap-distance-bottom:0pt;margin-top:-8.65pt;mso-position-vertical-relative:text;margin-left:0pt;mso-position-horizontal:left;mso-position-horizontal-relative:text">
                <v:textbox inset="0.025in,0in,0.025in,0in">
                  <w:txbxContent>
                    <w:p>
                      <w:pPr>
                        <w:pStyle w:val="BookmarkTitle24CharCharCharCharCharCharChar"/>
                        <w:spacing w:before="0" w:after="0"/>
                        <w:rPr>
                          <w:rFonts w:ascii="Lucida Calligraphy" w:hAnsi="Lucida Calligraphy" w:cs="Lucida Calligraphy"/>
                          <w:embos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emboss/>
                          <w:color w:val="80000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n.</w:t>
                        <w:tab/>
                        <w:t>7</w:t>
                        <w:tab/>
                        <w:t>Matt 1–6</w:t>
                        <w:tab/>
                        <w:t>July</w:t>
                        <w:tab/>
                        <w:t>8</w:t>
                        <w:tab/>
                        <w:t>Acts 15–1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4</w:t>
                        <w:tab/>
                        <w:t>Matt 7–11</w:t>
                        <w:tab/>
                        <w:tab/>
                        <w:t>15</w:t>
                        <w:tab/>
                        <w:t>Acts 18–21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1</w:t>
                        <w:tab/>
                        <w:t>Matt 12–15</w:t>
                        <w:tab/>
                        <w:tab/>
                        <w:t>22</w:t>
                        <w:tab/>
                        <w:t>Acts 22–2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8</w:t>
                        <w:tab/>
                        <w:t>Matt 16–21</w:t>
                        <w:tab/>
                        <w:tab/>
                        <w:t>29</w:t>
                        <w:tab/>
                        <w:t>Acts 26–2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b.</w:t>
                        <w:tab/>
                        <w:t>4</w:t>
                        <w:tab/>
                        <w:t>Matt 22–25</w:t>
                        <w:tab/>
                        <w:t>Aug.</w:t>
                        <w:tab/>
                        <w:t>5</w:t>
                        <w:tab/>
                        <w:t>Rom 1–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tt 26–28</w:t>
                        <w:tab/>
                        <w:tab/>
                        <w:t>12</w:t>
                        <w:tab/>
                        <w:t>Rom 5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Mark 1–4</w:t>
                        <w:tab/>
                        <w:tab/>
                        <w:t>19</w:t>
                        <w:tab/>
                        <w:t>Rom 9–12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Mark 5–8</w:t>
                        <w:tab/>
                        <w:tab/>
                        <w:t>26</w:t>
                        <w:tab/>
                        <w:t>Rom 13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.</w:t>
                        <w:tab/>
                        <w:t>4</w:t>
                        <w:tab/>
                        <w:t>Mark 9–12</w:t>
                        <w:tab/>
                        <w:t>Sep.</w:t>
                        <w:tab/>
                        <w:t>2</w:t>
                        <w:tab/>
                        <w:t>1 Cor 1–9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rk 13–16</w:t>
                        <w:tab/>
                        <w:tab/>
                        <w:t>9</w:t>
                        <w:tab/>
                        <w:t>1 Cor 10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Luke 1–3</w:t>
                        <w:tab/>
                        <w:tab/>
                        <w:t>16</w:t>
                        <w:tab/>
                        <w:t>2 Cor 1–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Luke 4–6</w:t>
                        <w:tab/>
                        <w:tab/>
                        <w:t>23</w:t>
                        <w:tab/>
                        <w:t>2 Cor 8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pr.</w:t>
                        <w:tab/>
                        <w:t>1</w:t>
                        <w:tab/>
                        <w:t>Luke 7–9</w:t>
                        <w:tab/>
                        <w:tab/>
                        <w:t>30</w:t>
                        <w:tab/>
                        <w:t>Gal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8</w:t>
                        <w:tab/>
                        <w:t>Luke 10–12</w:t>
                        <w:tab/>
                        <w:t>Oct.</w:t>
                        <w:tab/>
                        <w:t>7</w:t>
                        <w:tab/>
                        <w:t>Eph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5</w:t>
                        <w:tab/>
                        <w:t>Luke 13–17</w:t>
                        <w:tab/>
                        <w:tab/>
                        <w:t>14</w:t>
                        <w:tab/>
                        <w:t>Phil 1–Col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2</w:t>
                        <w:tab/>
                        <w:t>Luke 18–21</w:t>
                        <w:tab/>
                        <w:tab/>
                        <w:t>21</w:t>
                        <w:tab/>
                        <w:t>1 The 1–2 The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9</w:t>
                        <w:tab/>
                        <w:t>Luke 22–24</w:t>
                        <w:tab/>
                        <w:tab/>
                        <w:t>28</w:t>
                        <w:tab/>
                        <w:t>1 Tim 1–2 Tim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y</w:t>
                        <w:tab/>
                        <w:t>6</w:t>
                        <w:tab/>
                        <w:t>John 1–4</w:t>
                        <w:tab/>
                        <w:t>Nov.</w:t>
                        <w:tab/>
                        <w:t>4</w:t>
                        <w:tab/>
                        <w:t>Titus 1–Phil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3</w:t>
                        <w:tab/>
                        <w:t>John 5–7</w:t>
                        <w:tab/>
                        <w:tab/>
                        <w:t>11</w:t>
                        <w:tab/>
                        <w:t>Heb 1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0</w:t>
                        <w:tab/>
                        <w:t>John 8–11</w:t>
                        <w:tab/>
                        <w:tab/>
                        <w:t>18</w:t>
                        <w:tab/>
                        <w:t>Heb 9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7</w:t>
                        <w:tab/>
                        <w:t>John 12–16</w:t>
                        <w:tab/>
                        <w:tab/>
                        <w:t>25</w:t>
                        <w:tab/>
                        <w:t>James 1–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ne</w:t>
                        <w:tab/>
                        <w:t>3</w:t>
                        <w:tab/>
                        <w:t>John 17–21</w:t>
                        <w:tab/>
                        <w:t>Dec.</w:t>
                        <w:tab/>
                        <w:t>2</w:t>
                        <w:tab/>
                        <w:t>1 Pet 1–2 Pet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0</w:t>
                        <w:tab/>
                        <w:t>Acts 1–4</w:t>
                        <w:tab/>
                        <w:tab/>
                        <w:t>9</w:t>
                        <w:tab/>
                        <w:t>1 John 1–Jud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7</w:t>
                        <w:tab/>
                        <w:t>Acts 5–7</w:t>
                        <w:tab/>
                        <w:tab/>
                        <w:t>16</w:t>
                        <w:tab/>
                        <w:t>Rev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4</w:t>
                        <w:tab/>
                        <w:t>Acts 8–10</w:t>
                        <w:tab/>
                        <w:tab/>
                        <w:t>23</w:t>
                        <w:tab/>
                        <w:t>Rev 7–1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ly</w:t>
                        <w:tab/>
                        <w:t>1</w:t>
                        <w:tab/>
                        <w:t>Acts 11–14</w:t>
                        <w:tab/>
                        <w:tab/>
                        <w:t>30</w:t>
                        <w:tab/>
                        <w:t>Rev 15–22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Be courageous and strong…</w:t>
                        <w:br/>
                        <w:t>Jehovah your God is with you.”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Joshua 1:9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-79375</wp:posOffset>
                </wp:positionV>
                <wp:extent cx="3211830" cy="458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583430"/>
                        </a:xfrm>
                        <a:prstGeom prst="rect"/>
                        <a:blipFill rotWithShape="0">
                          <a:blip r:embed="rId3">
                            <a:alphaModFix amt="63000"/>
                          </a:blip>
                          <a:tile tx="0" ty="0" sx="100000" sy="100000" algn="ctr"/>
                        </a:blip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okmarkTitle24CharCharCharCharCharCharChar"/>
                              <w:spacing w:before="0" w:after="0"/>
                              <w:rPr>
                                <w:rFonts w:ascii="Lucida Calligraphy" w:hAnsi="Lucida Calligraphy" w:cs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n.</w:t>
                              <w:tab/>
                              <w:t>7</w:t>
                              <w:tab/>
                              <w:t>Matt 1–6</w:t>
                              <w:tab/>
                              <w:t>July</w:t>
                              <w:tab/>
                              <w:t>8</w:t>
                              <w:tab/>
                              <w:t>Acts 15–1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4</w:t>
                              <w:tab/>
                              <w:t>Matt 7–11</w:t>
                              <w:tab/>
                              <w:tab/>
                              <w:t>15</w:t>
                              <w:tab/>
                              <w:t>Acts 18–21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1</w:t>
                              <w:tab/>
                              <w:t>Matt 12–15</w:t>
                              <w:tab/>
                              <w:tab/>
                              <w:t>22</w:t>
                              <w:tab/>
                              <w:t>Acts 22–2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8</w:t>
                              <w:tab/>
                              <w:t>Matt 16–21</w:t>
                              <w:tab/>
                              <w:tab/>
                              <w:t>29</w:t>
                              <w:tab/>
                              <w:t>Acts 26–2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.</w:t>
                              <w:tab/>
                              <w:t>4</w:t>
                              <w:tab/>
                              <w:t>Matt 22–25</w:t>
                              <w:tab/>
                              <w:t>Aug.</w:t>
                              <w:tab/>
                              <w:t>5</w:t>
                              <w:tab/>
                              <w:t>Rom 1–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tt 26–28</w:t>
                              <w:tab/>
                              <w:tab/>
                              <w:t>12</w:t>
                              <w:tab/>
                              <w:t>Rom 5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Mark 1–4</w:t>
                              <w:tab/>
                              <w:tab/>
                              <w:t>19</w:t>
                              <w:tab/>
                              <w:t>Rom 9–12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Mark 5–8</w:t>
                              <w:tab/>
                              <w:tab/>
                              <w:t>26</w:t>
                              <w:tab/>
                              <w:t>Rom 13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.</w:t>
                              <w:tab/>
                              <w:t>4</w:t>
                              <w:tab/>
                              <w:t>Mark 9–12</w:t>
                              <w:tab/>
                              <w:t>Sep.</w:t>
                              <w:tab/>
                              <w:t>2</w:t>
                              <w:tab/>
                              <w:t>1 Cor 1–9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rk 13–16</w:t>
                              <w:tab/>
                              <w:tab/>
                              <w:t>9</w:t>
                              <w:tab/>
                              <w:t>1 Cor 10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Luke 1–3</w:t>
                              <w:tab/>
                              <w:tab/>
                              <w:t>16</w:t>
                              <w:tab/>
                              <w:t>2 Cor 1–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Luke 4–6</w:t>
                              <w:tab/>
                              <w:tab/>
                              <w:t>23</w:t>
                              <w:tab/>
                              <w:t>2 Cor 8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.</w:t>
                              <w:tab/>
                              <w:t>1</w:t>
                              <w:tab/>
                              <w:t>Luke 7–9</w:t>
                              <w:tab/>
                              <w:tab/>
                              <w:t>30</w:t>
                              <w:tab/>
                              <w:t>Gal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8</w:t>
                              <w:tab/>
                              <w:t>Luke 10–12</w:t>
                              <w:tab/>
                              <w:t>Oct.</w:t>
                              <w:tab/>
                              <w:t>7</w:t>
                              <w:tab/>
                              <w:t>Eph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5</w:t>
                              <w:tab/>
                              <w:t>Luke 13–17</w:t>
                              <w:tab/>
                              <w:tab/>
                              <w:t>14</w:t>
                              <w:tab/>
                              <w:t>Phil 1–Col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2</w:t>
                              <w:tab/>
                              <w:t>Luke 18–21</w:t>
                              <w:tab/>
                              <w:tab/>
                              <w:t>21</w:t>
                              <w:tab/>
                              <w:t>1 The 1–2 The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9</w:t>
                              <w:tab/>
                              <w:t>Luke 22–24</w:t>
                              <w:tab/>
                              <w:tab/>
                              <w:t>28</w:t>
                              <w:tab/>
                              <w:t>1 Tim 1–2 Tim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y</w:t>
                              <w:tab/>
                              <w:t>6</w:t>
                              <w:tab/>
                              <w:t>John 1–4</w:t>
                              <w:tab/>
                              <w:t>Nov.</w:t>
                              <w:tab/>
                              <w:t>4</w:t>
                              <w:tab/>
                              <w:t>Titus 1–Phil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3</w:t>
                              <w:tab/>
                              <w:t>John 5–7</w:t>
                              <w:tab/>
                              <w:tab/>
                              <w:t>11</w:t>
                              <w:tab/>
                              <w:t>Heb 1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0</w:t>
                              <w:tab/>
                              <w:t>John 8–11</w:t>
                              <w:tab/>
                              <w:tab/>
                              <w:t>18</w:t>
                              <w:tab/>
                              <w:t>Heb 9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7</w:t>
                              <w:tab/>
                              <w:t>John 12–16</w:t>
                              <w:tab/>
                              <w:tab/>
                              <w:t>25</w:t>
                              <w:tab/>
                              <w:t>James 1–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ne</w:t>
                              <w:tab/>
                              <w:t>3</w:t>
                              <w:tab/>
                              <w:t>John 17–21</w:t>
                              <w:tab/>
                              <w:t>Dec.</w:t>
                              <w:tab/>
                              <w:t>2</w:t>
                              <w:tab/>
                              <w:t>1 Pet 1–2 Pet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0</w:t>
                              <w:tab/>
                              <w:t>Acts 1–4</w:t>
                              <w:tab/>
                              <w:tab/>
                              <w:t>9</w:t>
                              <w:tab/>
                              <w:t>1 John 1–Jud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7</w:t>
                              <w:tab/>
                              <w:t>Acts 5–7</w:t>
                              <w:tab/>
                              <w:tab/>
                              <w:t>16</w:t>
                              <w:tab/>
                              <w:t>Rev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4</w:t>
                              <w:tab/>
                              <w:t>Acts 8–10</w:t>
                              <w:tab/>
                              <w:tab/>
                              <w:t>23</w:t>
                              <w:tab/>
                              <w:t>Rev 7–1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ly</w:t>
                              <w:tab/>
                              <w:t>1</w:t>
                              <w:tab/>
                              <w:t>Acts 11–14</w:t>
                              <w:tab/>
                              <w:tab/>
                              <w:t>30</w:t>
                              <w:tab/>
                              <w:t>Rev 15–22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Be courageous and strong…</w:t>
                              <w:br/>
                              <w:t>Jehovah your God is with you.”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Joshua 1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252.9pt;height:360.9pt;mso-wrap-distance-left:9.05pt;mso-wrap-distance-right:9.05pt;mso-wrap-distance-top:0pt;mso-wrap-distance-bottom:0pt;margin-top:-6.25pt;mso-position-vertical-relative:text;margin-left:284.9pt;mso-position-horizontal-relative:text">
                <v:textbox inset="0.025in,0in,0.025in,0in">
                  <w:txbxContent>
                    <w:p>
                      <w:pPr>
                        <w:pStyle w:val="BookmarkTitle24CharCharCharCharCharCharChar"/>
                        <w:spacing w:before="0" w:after="0"/>
                        <w:rPr>
                          <w:rFonts w:ascii="Lucida Calligraphy" w:hAnsi="Lucida Calligraphy" w:cs="Lucida Calligraphy"/>
                          <w:embos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emboss/>
                          <w:color w:val="80000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n.</w:t>
                        <w:tab/>
                        <w:t>7</w:t>
                        <w:tab/>
                        <w:t>Matt 1–6</w:t>
                        <w:tab/>
                        <w:t>July</w:t>
                        <w:tab/>
                        <w:t>8</w:t>
                        <w:tab/>
                        <w:t>Acts 15–1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4</w:t>
                        <w:tab/>
                        <w:t>Matt 7–11</w:t>
                        <w:tab/>
                        <w:tab/>
                        <w:t>15</w:t>
                        <w:tab/>
                        <w:t>Acts 18–21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1</w:t>
                        <w:tab/>
                        <w:t>Matt 12–15</w:t>
                        <w:tab/>
                        <w:tab/>
                        <w:t>22</w:t>
                        <w:tab/>
                        <w:t>Acts 22–2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8</w:t>
                        <w:tab/>
                        <w:t>Matt 16–21</w:t>
                        <w:tab/>
                        <w:tab/>
                        <w:t>29</w:t>
                        <w:tab/>
                        <w:t>Acts 26–2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b.</w:t>
                        <w:tab/>
                        <w:t>4</w:t>
                        <w:tab/>
                        <w:t>Matt 22–25</w:t>
                        <w:tab/>
                        <w:t>Aug.</w:t>
                        <w:tab/>
                        <w:t>5</w:t>
                        <w:tab/>
                        <w:t>Rom 1–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tt 26–28</w:t>
                        <w:tab/>
                        <w:tab/>
                        <w:t>12</w:t>
                        <w:tab/>
                        <w:t>Rom 5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Mark 1–4</w:t>
                        <w:tab/>
                        <w:tab/>
                        <w:t>19</w:t>
                        <w:tab/>
                        <w:t>Rom 9–12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Mark 5–8</w:t>
                        <w:tab/>
                        <w:tab/>
                        <w:t>26</w:t>
                        <w:tab/>
                        <w:t>Rom 13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.</w:t>
                        <w:tab/>
                        <w:t>4</w:t>
                        <w:tab/>
                        <w:t>Mark 9–12</w:t>
                        <w:tab/>
                        <w:t>Sep.</w:t>
                        <w:tab/>
                        <w:t>2</w:t>
                        <w:tab/>
                        <w:t>1 Cor 1–9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rk 13–16</w:t>
                        <w:tab/>
                        <w:tab/>
                        <w:t>9</w:t>
                        <w:tab/>
                        <w:t>1 Cor 10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Luke 1–3</w:t>
                        <w:tab/>
                        <w:tab/>
                        <w:t>16</w:t>
                        <w:tab/>
                        <w:t>2 Cor 1–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Luke 4–6</w:t>
                        <w:tab/>
                        <w:tab/>
                        <w:t>23</w:t>
                        <w:tab/>
                        <w:t>2 Cor 8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pr.</w:t>
                        <w:tab/>
                        <w:t>1</w:t>
                        <w:tab/>
                        <w:t>Luke 7–9</w:t>
                        <w:tab/>
                        <w:tab/>
                        <w:t>30</w:t>
                        <w:tab/>
                        <w:t>Gal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8</w:t>
                        <w:tab/>
                        <w:t>Luke 10–12</w:t>
                        <w:tab/>
                        <w:t>Oct.</w:t>
                        <w:tab/>
                        <w:t>7</w:t>
                        <w:tab/>
                        <w:t>Eph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5</w:t>
                        <w:tab/>
                        <w:t>Luke 13–17</w:t>
                        <w:tab/>
                        <w:tab/>
                        <w:t>14</w:t>
                        <w:tab/>
                        <w:t>Phil 1–Col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2</w:t>
                        <w:tab/>
                        <w:t>Luke 18–21</w:t>
                        <w:tab/>
                        <w:tab/>
                        <w:t>21</w:t>
                        <w:tab/>
                        <w:t>1 The 1–2 The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9</w:t>
                        <w:tab/>
                        <w:t>Luke 22–24</w:t>
                        <w:tab/>
                        <w:tab/>
                        <w:t>28</w:t>
                        <w:tab/>
                        <w:t>1 Tim 1–2 Tim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y</w:t>
                        <w:tab/>
                        <w:t>6</w:t>
                        <w:tab/>
                        <w:t>John 1–4</w:t>
                        <w:tab/>
                        <w:t>Nov.</w:t>
                        <w:tab/>
                        <w:t>4</w:t>
                        <w:tab/>
                        <w:t>Titus 1–Phil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3</w:t>
                        <w:tab/>
                        <w:t>John 5–7</w:t>
                        <w:tab/>
                        <w:tab/>
                        <w:t>11</w:t>
                        <w:tab/>
                        <w:t>Heb 1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0</w:t>
                        <w:tab/>
                        <w:t>John 8–11</w:t>
                        <w:tab/>
                        <w:tab/>
                        <w:t>18</w:t>
                        <w:tab/>
                        <w:t>Heb 9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7</w:t>
                        <w:tab/>
                        <w:t>John 12–16</w:t>
                        <w:tab/>
                        <w:tab/>
                        <w:t>25</w:t>
                        <w:tab/>
                        <w:t>James 1–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ne</w:t>
                        <w:tab/>
                        <w:t>3</w:t>
                        <w:tab/>
                        <w:t>John 17–21</w:t>
                        <w:tab/>
                        <w:t>Dec.</w:t>
                        <w:tab/>
                        <w:t>2</w:t>
                        <w:tab/>
                        <w:t>1 Pet 1–2 Pet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0</w:t>
                        <w:tab/>
                        <w:t>Acts 1–4</w:t>
                        <w:tab/>
                        <w:tab/>
                        <w:t>9</w:t>
                        <w:tab/>
                        <w:t>1 John 1–Jud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7</w:t>
                        <w:tab/>
                        <w:t>Acts 5–7</w:t>
                        <w:tab/>
                        <w:tab/>
                        <w:t>16</w:t>
                        <w:tab/>
                        <w:t>Rev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4</w:t>
                        <w:tab/>
                        <w:t>Acts 8–10</w:t>
                        <w:tab/>
                        <w:tab/>
                        <w:t>23</w:t>
                        <w:tab/>
                        <w:t>Rev 7–1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ly</w:t>
                        <w:tab/>
                        <w:t>1</w:t>
                        <w:tab/>
                        <w:t>Acts 11–14</w:t>
                        <w:tab/>
                        <w:tab/>
                        <w:t>30</w:t>
                        <w:tab/>
                        <w:t>Rev 15–22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Be courageous and strong…</w:t>
                        <w:br/>
                        <w:t>Jehovah your God is with you.”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Joshua 1:9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4517390</wp:posOffset>
                </wp:positionV>
                <wp:extent cx="3211830" cy="4583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58343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okmarkTitle24CharCharCharCharCharCharChar"/>
                              <w:spacing w:before="0" w:after="0"/>
                              <w:rPr>
                                <w:rFonts w:ascii="Lucida Calligraphy" w:hAnsi="Lucida Calligraphy" w:cs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n.</w:t>
                              <w:tab/>
                              <w:t>7</w:t>
                              <w:tab/>
                              <w:t>Matt 1–6</w:t>
                              <w:tab/>
                              <w:t>July</w:t>
                              <w:tab/>
                              <w:t>8</w:t>
                              <w:tab/>
                              <w:t>Acts 15–1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4</w:t>
                              <w:tab/>
                              <w:t>Matt 7–11</w:t>
                              <w:tab/>
                              <w:tab/>
                              <w:t>15</w:t>
                              <w:tab/>
                              <w:t>Acts 18–21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1</w:t>
                              <w:tab/>
                              <w:t>Matt 12–15</w:t>
                              <w:tab/>
                              <w:tab/>
                              <w:t>22</w:t>
                              <w:tab/>
                              <w:t>Acts 22–2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8</w:t>
                              <w:tab/>
                              <w:t>Matt 16–21</w:t>
                              <w:tab/>
                              <w:tab/>
                              <w:t>29</w:t>
                              <w:tab/>
                              <w:t>Acts 26–2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.</w:t>
                              <w:tab/>
                              <w:t>4</w:t>
                              <w:tab/>
                              <w:t>Matt 22–25</w:t>
                              <w:tab/>
                              <w:t>Aug.</w:t>
                              <w:tab/>
                              <w:t>5</w:t>
                              <w:tab/>
                              <w:t>Rom 1–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tt 26–28</w:t>
                              <w:tab/>
                              <w:tab/>
                              <w:t>12</w:t>
                              <w:tab/>
                              <w:t>Rom 5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Mark 1–4</w:t>
                              <w:tab/>
                              <w:tab/>
                              <w:t>19</w:t>
                              <w:tab/>
                              <w:t>Rom 9–12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Mark 5–8</w:t>
                              <w:tab/>
                              <w:tab/>
                              <w:t>26</w:t>
                              <w:tab/>
                              <w:t>Rom 13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.</w:t>
                              <w:tab/>
                              <w:t>4</w:t>
                              <w:tab/>
                              <w:t>Mark 9–12</w:t>
                              <w:tab/>
                              <w:t>Sep.</w:t>
                              <w:tab/>
                              <w:t>2</w:t>
                              <w:tab/>
                              <w:t>1 Cor 1–9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rk 13–16</w:t>
                              <w:tab/>
                              <w:tab/>
                              <w:t>9</w:t>
                              <w:tab/>
                              <w:t>1 Cor 10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Luke 1–3</w:t>
                              <w:tab/>
                              <w:tab/>
                              <w:t>16</w:t>
                              <w:tab/>
                              <w:t>2 Cor 1–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Luke 4–6</w:t>
                              <w:tab/>
                              <w:tab/>
                              <w:t>23</w:t>
                              <w:tab/>
                              <w:t>2 Cor 8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.</w:t>
                              <w:tab/>
                              <w:t>1</w:t>
                              <w:tab/>
                              <w:t>Luke 7–9</w:t>
                              <w:tab/>
                              <w:tab/>
                              <w:t>30</w:t>
                              <w:tab/>
                              <w:t>Gal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8</w:t>
                              <w:tab/>
                              <w:t>Luke 10–12</w:t>
                              <w:tab/>
                              <w:t>Oct.</w:t>
                              <w:tab/>
                              <w:t>7</w:t>
                              <w:tab/>
                              <w:t>Eph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5</w:t>
                              <w:tab/>
                              <w:t>Luke 13–17</w:t>
                              <w:tab/>
                              <w:tab/>
                              <w:t>14</w:t>
                              <w:tab/>
                              <w:t>Phil 1–Col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2</w:t>
                              <w:tab/>
                              <w:t>Luke 18–21</w:t>
                              <w:tab/>
                              <w:tab/>
                              <w:t>21</w:t>
                              <w:tab/>
                              <w:t>1 The 1–2 The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9</w:t>
                              <w:tab/>
                              <w:t>Luke 22–24</w:t>
                              <w:tab/>
                              <w:tab/>
                              <w:t>28</w:t>
                              <w:tab/>
                              <w:t>1 Tim 1–2 Tim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y</w:t>
                              <w:tab/>
                              <w:t>6</w:t>
                              <w:tab/>
                              <w:t>John 1–4</w:t>
                              <w:tab/>
                              <w:t>Nov.</w:t>
                              <w:tab/>
                              <w:t>4</w:t>
                              <w:tab/>
                              <w:t>Titus 1–Phil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3</w:t>
                              <w:tab/>
                              <w:t>John 5–7</w:t>
                              <w:tab/>
                              <w:tab/>
                              <w:t>11</w:t>
                              <w:tab/>
                              <w:t>Heb 1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0</w:t>
                              <w:tab/>
                              <w:t>John 8–11</w:t>
                              <w:tab/>
                              <w:tab/>
                              <w:t>18</w:t>
                              <w:tab/>
                              <w:t>Heb 9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7</w:t>
                              <w:tab/>
                              <w:t>John 12–16</w:t>
                              <w:tab/>
                              <w:tab/>
                              <w:t>25</w:t>
                              <w:tab/>
                              <w:t>James 1–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ne</w:t>
                              <w:tab/>
                              <w:t>3</w:t>
                              <w:tab/>
                              <w:t>John 17–21</w:t>
                              <w:tab/>
                              <w:t>Dec.</w:t>
                              <w:tab/>
                              <w:t>2</w:t>
                              <w:tab/>
                              <w:t>1 Pet 1–2 Pet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0</w:t>
                              <w:tab/>
                              <w:t>Acts 1–4</w:t>
                              <w:tab/>
                              <w:tab/>
                              <w:t>9</w:t>
                              <w:tab/>
                              <w:t>1 John 1–Jud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7</w:t>
                              <w:tab/>
                              <w:t>Acts 5–7</w:t>
                              <w:tab/>
                              <w:tab/>
                              <w:t>16</w:t>
                              <w:tab/>
                              <w:t>Rev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4</w:t>
                              <w:tab/>
                              <w:t>Acts 8–10</w:t>
                              <w:tab/>
                              <w:tab/>
                              <w:t>23</w:t>
                              <w:tab/>
                              <w:t>Rev 7–1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ly</w:t>
                              <w:tab/>
                              <w:t>1</w:t>
                              <w:tab/>
                              <w:t>Acts 11–14</w:t>
                              <w:tab/>
                              <w:tab/>
                              <w:t>30</w:t>
                              <w:tab/>
                              <w:t>Rev 15–22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Be courageous and strong…</w:t>
                              <w:br/>
                              <w:t>Jehovah your God is with you.”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Joshua 1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252.9pt;height:360.9pt;mso-wrap-distance-left:0pt;mso-wrap-distance-right:9.05pt;mso-wrap-distance-top:0pt;mso-wrap-distance-bottom:0pt;margin-top:355.7pt;mso-position-vertical-relative:text;margin-left:0pt;mso-position-horizontal:left;mso-position-horizontal-relative:text">
                <v:textbox inset="0.025in,0in,0.025in,0in">
                  <w:txbxContent>
                    <w:p>
                      <w:pPr>
                        <w:pStyle w:val="BookmarkTitle24CharCharCharCharCharCharChar"/>
                        <w:spacing w:before="0" w:after="0"/>
                        <w:rPr>
                          <w:rFonts w:ascii="Lucida Calligraphy" w:hAnsi="Lucida Calligraphy" w:cs="Lucida Calligraphy"/>
                          <w:embos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emboss/>
                          <w:color w:val="80000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n.</w:t>
                        <w:tab/>
                        <w:t>7</w:t>
                        <w:tab/>
                        <w:t>Matt 1–6</w:t>
                        <w:tab/>
                        <w:t>July</w:t>
                        <w:tab/>
                        <w:t>8</w:t>
                        <w:tab/>
                        <w:t>Acts 15–1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4</w:t>
                        <w:tab/>
                        <w:t>Matt 7–11</w:t>
                        <w:tab/>
                        <w:tab/>
                        <w:t>15</w:t>
                        <w:tab/>
                        <w:t>Acts 18–21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1</w:t>
                        <w:tab/>
                        <w:t>Matt 12–15</w:t>
                        <w:tab/>
                        <w:tab/>
                        <w:t>22</w:t>
                        <w:tab/>
                        <w:t>Acts 22–2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8</w:t>
                        <w:tab/>
                        <w:t>Matt 16–21</w:t>
                        <w:tab/>
                        <w:tab/>
                        <w:t>29</w:t>
                        <w:tab/>
                        <w:t>Acts 26–2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b.</w:t>
                        <w:tab/>
                        <w:t>4</w:t>
                        <w:tab/>
                        <w:t>Matt 22–25</w:t>
                        <w:tab/>
                        <w:t>Aug.</w:t>
                        <w:tab/>
                        <w:t>5</w:t>
                        <w:tab/>
                        <w:t>Rom 1–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tt 26–28</w:t>
                        <w:tab/>
                        <w:tab/>
                        <w:t>12</w:t>
                        <w:tab/>
                        <w:t>Rom 5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Mark 1–4</w:t>
                        <w:tab/>
                        <w:tab/>
                        <w:t>19</w:t>
                        <w:tab/>
                        <w:t>Rom 9–12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Mark 5–8</w:t>
                        <w:tab/>
                        <w:tab/>
                        <w:t>26</w:t>
                        <w:tab/>
                        <w:t>Rom 13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.</w:t>
                        <w:tab/>
                        <w:t>4</w:t>
                        <w:tab/>
                        <w:t>Mark 9–12</w:t>
                        <w:tab/>
                        <w:t>Sep.</w:t>
                        <w:tab/>
                        <w:t>2</w:t>
                        <w:tab/>
                        <w:t>1 Cor 1–9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rk 13–16</w:t>
                        <w:tab/>
                        <w:tab/>
                        <w:t>9</w:t>
                        <w:tab/>
                        <w:t>1 Cor 10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Luke 1–3</w:t>
                        <w:tab/>
                        <w:tab/>
                        <w:t>16</w:t>
                        <w:tab/>
                        <w:t>2 Cor 1–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Luke 4–6</w:t>
                        <w:tab/>
                        <w:tab/>
                        <w:t>23</w:t>
                        <w:tab/>
                        <w:t>2 Cor 8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pr.</w:t>
                        <w:tab/>
                        <w:t>1</w:t>
                        <w:tab/>
                        <w:t>Luke 7–9</w:t>
                        <w:tab/>
                        <w:tab/>
                        <w:t>30</w:t>
                        <w:tab/>
                        <w:t>Gal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8</w:t>
                        <w:tab/>
                        <w:t>Luke 10–12</w:t>
                        <w:tab/>
                        <w:t>Oct.</w:t>
                        <w:tab/>
                        <w:t>7</w:t>
                        <w:tab/>
                        <w:t>Eph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5</w:t>
                        <w:tab/>
                        <w:t>Luke 13–17</w:t>
                        <w:tab/>
                        <w:tab/>
                        <w:t>14</w:t>
                        <w:tab/>
                        <w:t>Phil 1–Col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2</w:t>
                        <w:tab/>
                        <w:t>Luke 18–21</w:t>
                        <w:tab/>
                        <w:tab/>
                        <w:t>21</w:t>
                        <w:tab/>
                        <w:t>1 The 1–2 The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9</w:t>
                        <w:tab/>
                        <w:t>Luke 22–24</w:t>
                        <w:tab/>
                        <w:tab/>
                        <w:t>28</w:t>
                        <w:tab/>
                        <w:t>1 Tim 1–2 Tim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y</w:t>
                        <w:tab/>
                        <w:t>6</w:t>
                        <w:tab/>
                        <w:t>John 1–4</w:t>
                        <w:tab/>
                        <w:t>Nov.</w:t>
                        <w:tab/>
                        <w:t>4</w:t>
                        <w:tab/>
                        <w:t>Titus 1–Phil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3</w:t>
                        <w:tab/>
                        <w:t>John 5–7</w:t>
                        <w:tab/>
                        <w:tab/>
                        <w:t>11</w:t>
                        <w:tab/>
                        <w:t>Heb 1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0</w:t>
                        <w:tab/>
                        <w:t>John 8–11</w:t>
                        <w:tab/>
                        <w:tab/>
                        <w:t>18</w:t>
                        <w:tab/>
                        <w:t>Heb 9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7</w:t>
                        <w:tab/>
                        <w:t>John 12–16</w:t>
                        <w:tab/>
                        <w:tab/>
                        <w:t>25</w:t>
                        <w:tab/>
                        <w:t>James 1–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ne</w:t>
                        <w:tab/>
                        <w:t>3</w:t>
                        <w:tab/>
                        <w:t>John 17–21</w:t>
                        <w:tab/>
                        <w:t>Dec.</w:t>
                        <w:tab/>
                        <w:t>2</w:t>
                        <w:tab/>
                        <w:t>1 Pet 1–2 Pet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0</w:t>
                        <w:tab/>
                        <w:t>Acts 1–4</w:t>
                        <w:tab/>
                        <w:tab/>
                        <w:t>9</w:t>
                        <w:tab/>
                        <w:t>1 John 1–Jud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7</w:t>
                        <w:tab/>
                        <w:t>Acts 5–7</w:t>
                        <w:tab/>
                        <w:tab/>
                        <w:t>16</w:t>
                        <w:tab/>
                        <w:t>Rev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4</w:t>
                        <w:tab/>
                        <w:t>Acts 8–10</w:t>
                        <w:tab/>
                        <w:tab/>
                        <w:t>23</w:t>
                        <w:tab/>
                        <w:t>Rev 7–1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ly</w:t>
                        <w:tab/>
                        <w:t>1</w:t>
                        <w:tab/>
                        <w:t>Acts 11–14</w:t>
                        <w:tab/>
                        <w:tab/>
                        <w:t>30</w:t>
                        <w:tab/>
                        <w:t>Rev 15–22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Be courageous and strong…</w:t>
                        <w:br/>
                        <w:t>Jehovah your God is with you.”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Joshua 1:9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4515485</wp:posOffset>
                </wp:positionV>
                <wp:extent cx="3211830" cy="4583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458343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okmarkTitle24CharCharCharCharCharCharChar"/>
                              <w:spacing w:before="0" w:after="0"/>
                              <w:rPr>
                                <w:rFonts w:ascii="Lucida Calligraphy" w:hAnsi="Lucida Calligraphy" w:cs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emboss/>
                                <w:color w:val="80000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an.</w:t>
                              <w:tab/>
                              <w:t>7</w:t>
                              <w:tab/>
                              <w:t>Matt 1–6</w:t>
                              <w:tab/>
                              <w:t>July</w:t>
                              <w:tab/>
                              <w:t>8</w:t>
                              <w:tab/>
                              <w:t>Acts 15–1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4</w:t>
                              <w:tab/>
                              <w:t>Matt 7–11</w:t>
                              <w:tab/>
                              <w:tab/>
                              <w:t>15</w:t>
                              <w:tab/>
                              <w:t>Acts 18–21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1</w:t>
                              <w:tab/>
                              <w:t>Matt 12–15</w:t>
                              <w:tab/>
                              <w:tab/>
                              <w:t>22</w:t>
                              <w:tab/>
                              <w:t>Acts 22–2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8</w:t>
                              <w:tab/>
                              <w:t>Matt 16–21</w:t>
                              <w:tab/>
                              <w:tab/>
                              <w:t>29</w:t>
                              <w:tab/>
                              <w:t>Acts 26–2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.</w:t>
                              <w:tab/>
                              <w:t>4</w:t>
                              <w:tab/>
                              <w:t>Matt 22–25</w:t>
                              <w:tab/>
                              <w:t>Aug.</w:t>
                              <w:tab/>
                              <w:t>5</w:t>
                              <w:tab/>
                              <w:t>Rom 1–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tt 26–28</w:t>
                              <w:tab/>
                              <w:tab/>
                              <w:t>12</w:t>
                              <w:tab/>
                              <w:t>Rom 5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Mark 1–4</w:t>
                              <w:tab/>
                              <w:tab/>
                              <w:t>19</w:t>
                              <w:tab/>
                              <w:t>Rom 9–12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Mark 5–8</w:t>
                              <w:tab/>
                              <w:tab/>
                              <w:t>26</w:t>
                              <w:tab/>
                              <w:t>Rom 13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r.</w:t>
                              <w:tab/>
                              <w:t>4</w:t>
                              <w:tab/>
                              <w:t>Mark 9–12</w:t>
                              <w:tab/>
                              <w:t>Sep.</w:t>
                              <w:tab/>
                              <w:t>2</w:t>
                              <w:tab/>
                              <w:t>1 Cor 1–9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1</w:t>
                              <w:tab/>
                              <w:t>Mark 13–16</w:t>
                              <w:tab/>
                              <w:tab/>
                              <w:t>9</w:t>
                              <w:tab/>
                              <w:t>1 Cor 10–1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8</w:t>
                              <w:tab/>
                              <w:t>Luke 1–3</w:t>
                              <w:tab/>
                              <w:tab/>
                              <w:t>16</w:t>
                              <w:tab/>
                              <w:t>2 Cor 1–7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5</w:t>
                              <w:tab/>
                              <w:t>Luke 4–6</w:t>
                              <w:tab/>
                              <w:tab/>
                              <w:t>23</w:t>
                              <w:tab/>
                              <w:t>2 Cor 8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pr.</w:t>
                              <w:tab/>
                              <w:t>1</w:t>
                              <w:tab/>
                              <w:t>Luke 7–9</w:t>
                              <w:tab/>
                              <w:tab/>
                              <w:t>30</w:t>
                              <w:tab/>
                              <w:t>Gal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8</w:t>
                              <w:tab/>
                              <w:t>Luke 10–12</w:t>
                              <w:tab/>
                              <w:t>Oct.</w:t>
                              <w:tab/>
                              <w:t>7</w:t>
                              <w:tab/>
                              <w:t>Eph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5</w:t>
                              <w:tab/>
                              <w:t>Luke 13–17</w:t>
                              <w:tab/>
                              <w:tab/>
                              <w:t>14</w:t>
                              <w:tab/>
                              <w:t>Phil 1–Col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2</w:t>
                              <w:tab/>
                              <w:t>Luke 18–21</w:t>
                              <w:tab/>
                              <w:tab/>
                              <w:t>21</w:t>
                              <w:tab/>
                              <w:t>1 The 1–2 The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9</w:t>
                              <w:tab/>
                              <w:t>Luke 22–24</w:t>
                              <w:tab/>
                              <w:tab/>
                              <w:t>28</w:t>
                              <w:tab/>
                              <w:t>1 Tim 1–2 Tim 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y</w:t>
                              <w:tab/>
                              <w:t>6</w:t>
                              <w:tab/>
                              <w:t>John 1–4</w:t>
                              <w:tab/>
                              <w:t>Nov.</w:t>
                              <w:tab/>
                              <w:t>4</w:t>
                              <w:tab/>
                              <w:t>Titus 1–Phil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3</w:t>
                              <w:tab/>
                              <w:t>John 5–7</w:t>
                              <w:tab/>
                              <w:tab/>
                              <w:t>11</w:t>
                              <w:tab/>
                              <w:t>Heb 1–8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0</w:t>
                              <w:tab/>
                              <w:t>John 8–11</w:t>
                              <w:tab/>
                              <w:tab/>
                              <w:t>18</w:t>
                              <w:tab/>
                              <w:t>Heb 9–1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7</w:t>
                              <w:tab/>
                              <w:t>John 12–16</w:t>
                              <w:tab/>
                              <w:tab/>
                              <w:t>25</w:t>
                              <w:tab/>
                              <w:t>James 1–5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ne</w:t>
                              <w:tab/>
                              <w:t>3</w:t>
                              <w:tab/>
                              <w:t>John 17–21</w:t>
                              <w:tab/>
                              <w:t>Dec.</w:t>
                              <w:tab/>
                              <w:t>2</w:t>
                              <w:tab/>
                              <w:t>1 Pet 1–2 Pet 3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0</w:t>
                              <w:tab/>
                              <w:t>Acts 1–4</w:t>
                              <w:tab/>
                              <w:tab/>
                              <w:t>9</w:t>
                              <w:tab/>
                              <w:t>1 John 1–Jude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17</w:t>
                              <w:tab/>
                              <w:t>Acts 5–7</w:t>
                              <w:tab/>
                              <w:tab/>
                              <w:t>16</w:t>
                              <w:tab/>
                              <w:t>Rev 1–6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  <w:t>24</w:t>
                              <w:tab/>
                              <w:t>Acts 8–10</w:t>
                              <w:tab/>
                              <w:tab/>
                              <w:t>23</w:t>
                              <w:tab/>
                              <w:t>Rev 7–14</w:t>
                            </w:r>
                          </w:p>
                          <w:p>
                            <w:pPr>
                              <w:pStyle w:val="BoldLine"/>
                              <w:tabs>
                                <w:tab w:val="clear" w:pos="1122"/>
                                <w:tab w:val="clear" w:pos="1309"/>
                                <w:tab w:val="clear" w:pos="2431"/>
                                <w:tab w:val="clear" w:pos="3179"/>
                                <w:tab w:val="clear" w:pos="3366"/>
                                <w:tab w:val="right" w:pos="810" w:leader="none"/>
                                <w:tab w:val="left" w:pos="990" w:leader="none"/>
                                <w:tab w:val="left" w:pos="2340" w:leader="none"/>
                                <w:tab w:val="right" w:pos="3060" w:leader="none"/>
                                <w:tab w:val="left" w:pos="3240" w:leader="none"/>
                                <w:tab w:val="right" w:pos="7200" w:leader="none"/>
                              </w:tabs>
                              <w:ind w:left="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uly</w:t>
                              <w:tab/>
                              <w:t>1</w:t>
                              <w:tab/>
                              <w:t>Acts 11–14</w:t>
                              <w:tab/>
                              <w:tab/>
                              <w:t>30</w:t>
                              <w:tab/>
                              <w:t>Rev 15–22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4"/>
                                <w:szCs w:val="24"/>
                              </w:rPr>
                              <w:t>Be courageous and strong…</w:t>
                              <w:br/>
                              <w:t>Jehovah your God is with you.”</w:t>
                            </w:r>
                          </w:p>
                          <w:p>
                            <w:pPr>
                              <w:pStyle w:val="BookmarkTitle24CharCharCharCharCharCharChar"/>
                              <w:spacing w:before="40" w:after="0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20"/>
                              </w:rPr>
                              <w:t>Joshua 1: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emboss/>
                                <w:color w:val="8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252.9pt;height:360.9pt;mso-wrap-distance-left:9.05pt;mso-wrap-distance-right:0pt;mso-wrap-distance-top:0pt;mso-wrap-distance-bottom:0pt;margin-top:355.55pt;mso-position-vertical-relative:text;margin-left:287.1pt;mso-position-horizontal:right;mso-position-horizontal-relative:text">
                <v:textbox inset="0.025in,0in,0.025in,0in">
                  <w:txbxContent>
                    <w:p>
                      <w:pPr>
                        <w:pStyle w:val="BookmarkTitle24CharCharCharCharCharCharChar"/>
                        <w:spacing w:before="0" w:after="0"/>
                        <w:rPr>
                          <w:rFonts w:ascii="Lucida Calligraphy" w:hAnsi="Lucida Calligraphy" w:cs="Lucida Calligraphy"/>
                          <w:emboss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emboss/>
                          <w:color w:val="80000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an.</w:t>
                        <w:tab/>
                        <w:t>7</w:t>
                        <w:tab/>
                        <w:t>Matt 1–6</w:t>
                        <w:tab/>
                        <w:t>July</w:t>
                        <w:tab/>
                        <w:t>8</w:t>
                        <w:tab/>
                        <w:t>Acts 15–1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4</w:t>
                        <w:tab/>
                        <w:t>Matt 7–11</w:t>
                        <w:tab/>
                        <w:tab/>
                        <w:t>15</w:t>
                        <w:tab/>
                        <w:t>Acts 18–21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1</w:t>
                        <w:tab/>
                        <w:t>Matt 12–15</w:t>
                        <w:tab/>
                        <w:tab/>
                        <w:t>22</w:t>
                        <w:tab/>
                        <w:t>Acts 22–2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8</w:t>
                        <w:tab/>
                        <w:t>Matt 16–21</w:t>
                        <w:tab/>
                        <w:tab/>
                        <w:t>29</w:t>
                        <w:tab/>
                        <w:t>Acts 26–2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eb.</w:t>
                        <w:tab/>
                        <w:t>4</w:t>
                        <w:tab/>
                        <w:t>Matt 22–25</w:t>
                        <w:tab/>
                        <w:t>Aug.</w:t>
                        <w:tab/>
                        <w:t>5</w:t>
                        <w:tab/>
                        <w:t>Rom 1–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tt 26–28</w:t>
                        <w:tab/>
                        <w:tab/>
                        <w:t>12</w:t>
                        <w:tab/>
                        <w:t>Rom 5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Mark 1–4</w:t>
                        <w:tab/>
                        <w:tab/>
                        <w:t>19</w:t>
                        <w:tab/>
                        <w:t>Rom 9–12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Mark 5–8</w:t>
                        <w:tab/>
                        <w:tab/>
                        <w:t>26</w:t>
                        <w:tab/>
                        <w:t>Rom 13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r.</w:t>
                        <w:tab/>
                        <w:t>4</w:t>
                        <w:tab/>
                        <w:t>Mark 9–12</w:t>
                        <w:tab/>
                        <w:t>Sep.</w:t>
                        <w:tab/>
                        <w:t>2</w:t>
                        <w:tab/>
                        <w:t>1 Cor 1–9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1</w:t>
                        <w:tab/>
                        <w:t>Mark 13–16</w:t>
                        <w:tab/>
                        <w:tab/>
                        <w:t>9</w:t>
                        <w:tab/>
                        <w:t>1 Cor 10–1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8</w:t>
                        <w:tab/>
                        <w:t>Luke 1–3</w:t>
                        <w:tab/>
                        <w:tab/>
                        <w:t>16</w:t>
                        <w:tab/>
                        <w:t>2 Cor 1–7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5</w:t>
                        <w:tab/>
                        <w:t>Luke 4–6</w:t>
                        <w:tab/>
                        <w:tab/>
                        <w:t>23</w:t>
                        <w:tab/>
                        <w:t>2 Cor 8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pr.</w:t>
                        <w:tab/>
                        <w:t>1</w:t>
                        <w:tab/>
                        <w:t>Luke 7–9</w:t>
                        <w:tab/>
                        <w:tab/>
                        <w:t>30</w:t>
                        <w:tab/>
                        <w:t>Gal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8</w:t>
                        <w:tab/>
                        <w:t>Luke 10–12</w:t>
                        <w:tab/>
                        <w:t>Oct.</w:t>
                        <w:tab/>
                        <w:t>7</w:t>
                        <w:tab/>
                        <w:t>Eph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5</w:t>
                        <w:tab/>
                        <w:t>Luke 13–17</w:t>
                        <w:tab/>
                        <w:tab/>
                        <w:t>14</w:t>
                        <w:tab/>
                        <w:t>Phil 1–Col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2</w:t>
                        <w:tab/>
                        <w:t>Luke 18–21</w:t>
                        <w:tab/>
                        <w:tab/>
                        <w:t>21</w:t>
                        <w:tab/>
                        <w:t>1 The 1–2 The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9</w:t>
                        <w:tab/>
                        <w:t>Luke 22–24</w:t>
                        <w:tab/>
                        <w:tab/>
                        <w:t>28</w:t>
                        <w:tab/>
                        <w:t>1 Tim 1–2 Tim 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y</w:t>
                        <w:tab/>
                        <w:t>6</w:t>
                        <w:tab/>
                        <w:t>John 1–4</w:t>
                        <w:tab/>
                        <w:t>Nov.</w:t>
                        <w:tab/>
                        <w:t>4</w:t>
                        <w:tab/>
                        <w:t>Titus 1–Phil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3</w:t>
                        <w:tab/>
                        <w:t>John 5–7</w:t>
                        <w:tab/>
                        <w:tab/>
                        <w:t>11</w:t>
                        <w:tab/>
                        <w:t>Heb 1–8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0</w:t>
                        <w:tab/>
                        <w:t>John 8–11</w:t>
                        <w:tab/>
                        <w:tab/>
                        <w:t>18</w:t>
                        <w:tab/>
                        <w:t>Heb 9–1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7</w:t>
                        <w:tab/>
                        <w:t>John 12–16</w:t>
                        <w:tab/>
                        <w:tab/>
                        <w:t>25</w:t>
                        <w:tab/>
                        <w:t>James 1–5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ne</w:t>
                        <w:tab/>
                        <w:t>3</w:t>
                        <w:tab/>
                        <w:t>John 17–21</w:t>
                        <w:tab/>
                        <w:t>Dec.</w:t>
                        <w:tab/>
                        <w:t>2</w:t>
                        <w:tab/>
                        <w:t>1 Pet 1–2 Pet 3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0</w:t>
                        <w:tab/>
                        <w:t>Acts 1–4</w:t>
                        <w:tab/>
                        <w:tab/>
                        <w:t>9</w:t>
                        <w:tab/>
                        <w:t>1 John 1–Jude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17</w:t>
                        <w:tab/>
                        <w:t>Acts 5–7</w:t>
                        <w:tab/>
                        <w:tab/>
                        <w:t>16</w:t>
                        <w:tab/>
                        <w:t>Rev 1–6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ab/>
                        <w:t>24</w:t>
                        <w:tab/>
                        <w:t>Acts 8–10</w:t>
                        <w:tab/>
                        <w:tab/>
                        <w:t>23</w:t>
                        <w:tab/>
                        <w:t>Rev 7–14</w:t>
                      </w:r>
                    </w:p>
                    <w:p>
                      <w:pPr>
                        <w:pStyle w:val="BoldLine"/>
                        <w:tabs>
                          <w:tab w:val="clear" w:pos="1122"/>
                          <w:tab w:val="clear" w:pos="1309"/>
                          <w:tab w:val="clear" w:pos="2431"/>
                          <w:tab w:val="clear" w:pos="3179"/>
                          <w:tab w:val="clear" w:pos="3366"/>
                          <w:tab w:val="right" w:pos="810" w:leader="none"/>
                          <w:tab w:val="left" w:pos="990" w:leader="none"/>
                          <w:tab w:val="left" w:pos="2340" w:leader="none"/>
                          <w:tab w:val="right" w:pos="3060" w:leader="none"/>
                          <w:tab w:val="left" w:pos="3240" w:leader="none"/>
                          <w:tab w:val="right" w:pos="7200" w:leader="none"/>
                        </w:tabs>
                        <w:ind w:left="9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uly</w:t>
                        <w:tab/>
                        <w:t>1</w:t>
                        <w:tab/>
                        <w:t>Acts 11–14</w:t>
                        <w:tab/>
                        <w:tab/>
                        <w:t>30</w:t>
                        <w:tab/>
                        <w:t>Rev 15–22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4"/>
                          <w:szCs w:val="24"/>
                        </w:rPr>
                        <w:t>Be courageous and strong…</w:t>
                        <w:br/>
                        <w:t>Jehovah your God is with you.”</w:t>
                      </w:r>
                    </w:p>
                    <w:p>
                      <w:pPr>
                        <w:pStyle w:val="BookmarkTitle24CharCharCharCharCharCharChar"/>
                        <w:spacing w:before="40" w:after="0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20"/>
                        </w:rPr>
                        <w:t>Joshua 1:9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emboss/>
                          <w:color w:val="800000"/>
                          <w:sz w:val="20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emboss/>
                          <w:color w:val="8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  <w:font w:name="Tahoma">
    <w:charset w:val="00"/>
    <w:family w:val="swiss"/>
    <w:pitch w:val="variable"/>
  </w:font>
  <w:font w:name="Calligrapher">
    <w:charset w:val="00"/>
    <w:family w:val="auto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88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432"/>
      <w:jc w:val="both"/>
      <w:outlineLvl w:val="3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dotsChar">
    <w:name w:val="Bullet dots Char"/>
    <w:basedOn w:val="DefaultParagraphFont"/>
    <w:qFormat/>
    <w:rPr>
      <w:sz w:val="22"/>
      <w:szCs w:val="22"/>
      <w:lang w:val="en-US" w:bidi="ar-SA"/>
    </w:rPr>
  </w:style>
  <w:style w:type="character" w:styleId="FootnoteChar">
    <w:name w:val="Footnote Char"/>
    <w:basedOn w:val="DefaultParagraphFont"/>
    <w:qFormat/>
    <w:rPr>
      <w:sz w:val="18"/>
      <w:lang w:val="en-US" w:bidi="ar-SA"/>
    </w:rPr>
  </w:style>
  <w:style w:type="character" w:styleId="FootnoteCharacters">
    <w:name w:val="Footnote Characters"/>
    <w:basedOn w:val="DefaultParagraphFont"/>
    <w:qFormat/>
    <w:rPr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32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firstLine="432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spacing w:before="0" w:after="120"/>
      <w:ind w:left="374" w:hanging="374"/>
    </w:pPr>
    <w:rPr>
      <w:rFonts w:ascii="Arial" w:hAnsi="Arial" w:cs="Arial"/>
      <w:sz w:val="22"/>
      <w:szCs w:val="22"/>
    </w:rPr>
  </w:style>
  <w:style w:type="paragraph" w:styleId="Answers">
    <w:name w:val="Answers"/>
    <w:basedOn w:val="Normal"/>
    <w:qFormat/>
    <w:pPr>
      <w:pBdr>
        <w:bottom w:val="single" w:sz="4" w:space="1" w:color="999999"/>
      </w:pBdr>
      <w:spacing w:before="0" w:after="120"/>
      <w:ind w:left="374" w:hanging="0"/>
    </w:pPr>
    <w:rPr>
      <w:rFonts w:ascii="Fine Hand" w:hAnsi="Fine Hand" w:cs="Arial"/>
      <w:sz w:val="20"/>
      <w:szCs w:val="20"/>
    </w:rPr>
  </w:style>
  <w:style w:type="paragraph" w:styleId="BulletNumber">
    <w:name w:val="Bullet Number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autoSpaceDE w:val="false"/>
      <w:spacing w:lineRule="auto" w:line="480"/>
      <w:jc w:val="both"/>
    </w:pPr>
    <w:rPr>
      <w:sz w:val="20"/>
      <w:szCs w:val="20"/>
    </w:rPr>
  </w:style>
  <w:style w:type="paragraph" w:styleId="Subheading2">
    <w:name w:val="Sub-heading2"/>
    <w:basedOn w:val="Normal"/>
    <w:qFormat/>
    <w:pPr>
      <w:autoSpaceDE w:val="false"/>
      <w:spacing w:lineRule="auto" w:line="480" w:before="240" w:after="120"/>
      <w:ind w:firstLine="432"/>
    </w:pPr>
    <w:rPr>
      <w:b/>
      <w:i/>
      <w:iCs/>
    </w:rPr>
  </w:style>
  <w:style w:type="paragraph" w:styleId="Footnote">
    <w:name w:val="Footnote Text"/>
    <w:basedOn w:val="Normal"/>
    <w:pPr>
      <w:ind w:firstLine="288"/>
      <w:jc w:val="both"/>
    </w:pPr>
    <w:rPr>
      <w:rFonts w:ascii="Arial" w:hAnsi="Arial" w:cs="Arial"/>
      <w:sz w:val="16"/>
      <w:szCs w:val="20"/>
    </w:rPr>
  </w:style>
  <w:style w:type="paragraph" w:styleId="WWFootnote">
    <w:name w:val="WW-Footnote"/>
    <w:basedOn w:val="Footnote"/>
    <w:qFormat/>
    <w:pPr>
      <w:ind w:left="187" w:hanging="187"/>
    </w:pPr>
    <w:rPr/>
  </w:style>
  <w:style w:type="paragraph" w:styleId="Bulletdots">
    <w:name w:val="Bullet dots"/>
    <w:basedOn w:val="Normal"/>
    <w:qFormat/>
    <w:pPr>
      <w:numPr>
        <w:ilvl w:val="0"/>
        <w:numId w:val="3"/>
      </w:numPr>
      <w:autoSpaceDE w:val="false"/>
      <w:spacing w:before="60" w:after="60"/>
      <w:jc w:val="both"/>
    </w:pPr>
    <w:rPr>
      <w:sz w:val="22"/>
      <w:szCs w:val="22"/>
    </w:rPr>
  </w:style>
  <w:style w:type="paragraph" w:styleId="BodyText">
    <w:name w:val="BodyText"/>
    <w:basedOn w:val="Normal"/>
    <w:qFormat/>
    <w:pPr>
      <w:ind w:firstLine="432"/>
      <w:jc w:val="both"/>
    </w:pPr>
    <w:rPr>
      <w:sz w:val="22"/>
    </w:rPr>
  </w:style>
  <w:style w:type="paragraph" w:styleId="Captions">
    <w:name w:val="Captions"/>
    <w:basedOn w:val="TextBody"/>
    <w:qFormat/>
    <w:pPr>
      <w:tabs>
        <w:tab w:val="clear" w:pos="720"/>
        <w:tab w:val="left" w:pos="3553" w:leader="none"/>
      </w:tabs>
      <w:spacing w:before="0" w:after="60"/>
      <w:ind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0"/>
    </w:rPr>
  </w:style>
  <w:style w:type="paragraph" w:styleId="BodyTextindent">
    <w:name w:val="Body Text-indent"/>
    <w:basedOn w:val="TextBody"/>
    <w:qFormat/>
    <w:pPr>
      <w:ind w:left="1152" w:hanging="432"/>
    </w:pPr>
    <w:rPr/>
  </w:style>
  <w:style w:type="paragraph" w:styleId="BodyTextQuotes">
    <w:name w:val="Body Text-Quotes"/>
    <w:basedOn w:val="TextBody"/>
    <w:qFormat/>
    <w:pPr>
      <w:ind w:left="432" w:right="432" w:firstLine="432"/>
    </w:pPr>
    <w:rPr/>
  </w:style>
  <w:style w:type="paragraph" w:styleId="Chapterhead1">
    <w:name w:val="Chapter head1"/>
    <w:basedOn w:val="Normal"/>
    <w:qFormat/>
    <w:pPr>
      <w:autoSpaceDE w:val="false"/>
      <w:spacing w:before="2400" w:after="960"/>
      <w:jc w:val="center"/>
      <w:outlineLvl w:val="0"/>
    </w:pPr>
    <w:rPr>
      <w:b/>
      <w:sz w:val="28"/>
      <w:szCs w:val="28"/>
    </w:rPr>
  </w:style>
  <w:style w:type="paragraph" w:styleId="Chapterhead2">
    <w:name w:val="Chapter head2"/>
    <w:basedOn w:val="Normal"/>
    <w:qFormat/>
    <w:pPr>
      <w:autoSpaceDE w:val="false"/>
      <w:spacing w:before="0" w:after="840"/>
      <w:ind w:left="2060" w:right="1022" w:hanging="27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22"/>
    </w:rPr>
  </w:style>
  <w:style w:type="paragraph" w:styleId="FooterOdd">
    <w:name w:val="Footer-Odd"/>
    <w:basedOn w:val="Footer"/>
    <w:qFormat/>
    <w:pPr>
      <w:ind w:hanging="0"/>
      <w:jc w:val="right"/>
    </w:pPr>
    <w:rPr>
      <w:szCs w:val="22"/>
    </w:rPr>
  </w:style>
  <w:style w:type="paragraph" w:styleId="BoldLine">
    <w:name w:val="Bold Line"/>
    <w:basedOn w:val="Normal"/>
    <w:qFormat/>
    <w:pPr>
      <w:tabs>
        <w:tab w:val="clear" w:pos="720"/>
        <w:tab w:val="right" w:pos="1122" w:leader="none"/>
        <w:tab w:val="left" w:pos="1309" w:leader="none"/>
        <w:tab w:val="left" w:pos="2431" w:leader="none"/>
        <w:tab w:val="right" w:pos="3179" w:leader="none"/>
        <w:tab w:val="left" w:pos="3366" w:leader="none"/>
        <w:tab w:val="right" w:pos="7200" w:leader="none"/>
      </w:tabs>
      <w:ind w:left="374" w:hanging="0"/>
    </w:pPr>
    <w:rPr>
      <w:b/>
      <w:color w:val="99CCFF"/>
      <w:sz w:val="18"/>
      <w:szCs w:val="18"/>
      <w:lang w:val="es-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Head1">
    <w:name w:val="Index Head-1"/>
    <w:basedOn w:val="IndexHeading"/>
    <w:qFormat/>
    <w:pPr>
      <w:keepNext w:val="true"/>
      <w:tabs>
        <w:tab w:val="clear" w:pos="720"/>
        <w:tab w:val="right" w:pos="3050" w:leader="none"/>
      </w:tabs>
      <w:spacing w:before="0" w:after="12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peakerline">
    <w:name w:val="Speaker line"/>
    <w:basedOn w:val="TextBody"/>
    <w:qFormat/>
    <w:pPr>
      <w:tabs>
        <w:tab w:val="clear" w:pos="720"/>
        <w:tab w:val="left" w:pos="5049" w:leader="none"/>
        <w:tab w:val="left" w:pos="10846" w:leader="none"/>
      </w:tabs>
      <w:autoSpaceDE w:val="false"/>
      <w:ind w:hanging="0"/>
      <w:jc w:val="left"/>
    </w:pPr>
    <w:rPr>
      <w:rFonts w:ascii="Arial" w:hAnsi="Arial" w:cs="Arial"/>
      <w:b/>
      <w:sz w:val="18"/>
      <w:szCs w:val="18"/>
    </w:rPr>
  </w:style>
  <w:style w:type="paragraph" w:styleId="TalkTitle">
    <w:name w:val="Talk Title"/>
    <w:basedOn w:val="TextBody"/>
    <w:qFormat/>
    <w:pPr>
      <w:tabs>
        <w:tab w:val="clear" w:pos="720"/>
        <w:tab w:val="left" w:pos="5049" w:leader="none"/>
      </w:tabs>
      <w:autoSpaceDE w:val="false"/>
      <w:spacing w:before="0" w:after="60"/>
      <w:ind w:hanging="0"/>
      <w:jc w:val="left"/>
    </w:pPr>
    <w:rPr>
      <w:rFonts w:ascii="Arial" w:hAnsi="Arial" w:cs="Arial"/>
      <w:b/>
      <w:color w:val="8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Table">
    <w:name w:val="Address Table"/>
    <w:basedOn w:val="PlainText"/>
    <w:qFormat/>
    <w:pPr/>
    <w:rPr>
      <w:rFonts w:ascii="Arial" w:hAnsi="Arial" w:cs="Arial"/>
    </w:rPr>
  </w:style>
  <w:style w:type="paragraph" w:styleId="AddressHdrTable">
    <w:name w:val="Address Hdr Table"/>
    <w:basedOn w:val="PlainText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AddressMissing">
    <w:name w:val="Address Missing"/>
    <w:basedOn w:val="AddressTable"/>
    <w:qFormat/>
    <w:pPr>
      <w:jc w:val="center"/>
    </w:pPr>
    <w:rPr>
      <w:b/>
      <w:color w:val="800000"/>
    </w:rPr>
  </w:style>
  <w:style w:type="paragraph" w:styleId="TMSSInstructions">
    <w:name w:val="TMSS Instructions"/>
    <w:basedOn w:val="Normal"/>
    <w:qFormat/>
    <w:pPr>
      <w:spacing w:before="0" w:after="60"/>
      <w:ind w:firstLine="288"/>
      <w:jc w:val="both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okmarkTitle24CharCharCharCharCharCharChar">
    <w:name w:val="Bookmark Title 24 Char Char Char Char Char Char Char"/>
    <w:basedOn w:val="Normal"/>
    <w:qFormat/>
    <w:pPr>
      <w:spacing w:before="480" w:after="0"/>
      <w:jc w:val="center"/>
    </w:pPr>
    <w:rPr>
      <w:rFonts w:ascii="Calligrapher" w:hAnsi="Calligrapher" w:cs="Calligrapher"/>
      <w:b/>
      <w:bCs/>
      <w:sz w:val="48"/>
      <w:szCs w:val="48"/>
    </w:rPr>
  </w:style>
  <w:style w:type="paragraph" w:styleId="BookmarkLine">
    <w:name w:val="Bookmark Line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00" w:leader="none"/>
      </w:tabs>
      <w:autoSpaceDE w:val="false"/>
      <w:ind w:firstLine="288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14:00Z</dcterms:created>
  <dc:creator>Denise H. Pendley</dc:creator>
  <dc:description/>
  <cp:keywords/>
  <dc:language>en-US</dc:language>
  <cp:lastModifiedBy>Denise H. Pendley</cp:lastModifiedBy>
  <cp:lastPrinted>2012-10-15T15:12:00Z</cp:lastPrinted>
  <dcterms:modified xsi:type="dcterms:W3CDTF">2012-10-22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392187</vt:r8>
  </property>
  <property fmtid="{D5CDD505-2E9C-101B-9397-08002B2CF9AE}" pid="3" name="_AuthorEmail">
    <vt:lpwstr>denip@rochester.rr.com</vt:lpwstr>
  </property>
  <property fmtid="{D5CDD505-2E9C-101B-9397-08002B2CF9AE}" pid="4" name="_AuthorEmailDisplayName">
    <vt:lpwstr>Denise Pendley</vt:lpwstr>
  </property>
  <property fmtid="{D5CDD505-2E9C-101B-9397-08002B2CF9AE}" pid="5" name="_EmailSubject">
    <vt:lpwstr>2013 Bookmarks-2</vt:lpwstr>
  </property>
</Properties>
</file>