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ICK EDGES TO RESIZE AS NEEDED</w:t>
      </w:r>
    </w:p>
    <w:p>
      <w:pPr>
        <w:pStyle w:val="Normal"/>
        <w:jc w:val="center"/>
        <w:rPr/>
      </w:pPr>
      <w:r>
        <w:rPr/>
        <w:t xml:space="preserve">Gordeeeeeeeeeeee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99060</wp:posOffset>
            </wp:positionV>
            <wp:extent cx="58293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53035</wp:posOffset>
            </wp:positionV>
            <wp:extent cx="5715000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60020</wp:posOffset>
            </wp:positionV>
            <wp:extent cx="571500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92075</wp:posOffset>
            </wp:positionV>
            <wp:extent cx="5715000" cy="215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5829300" cy="196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53035</wp:posOffset>
            </wp:positionV>
            <wp:extent cx="5715000" cy="215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7620</wp:posOffset>
            </wp:positionV>
            <wp:extent cx="5829300" cy="1962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99695</wp:posOffset>
            </wp:positionV>
            <wp:extent cx="5943600" cy="2038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79120</wp:posOffset>
            </wp:positionV>
            <wp:extent cx="5646420" cy="20383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3550920</wp:posOffset>
            </wp:positionV>
            <wp:extent cx="5715000" cy="2038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22:00Z</dcterms:created>
  <dc:creator>Gordeee</dc:creator>
  <dc:description/>
  <cp:keywords/>
  <dc:language>en-US</dc:language>
  <cp:lastModifiedBy>Gordeee</cp:lastModifiedBy>
  <dcterms:modified xsi:type="dcterms:W3CDTF">2006-09-24T18:22:00Z</dcterms:modified>
  <cp:revision>2</cp:revision>
  <dc:subject/>
  <dc:title>CLICK EDGES TO RESIZE AS NEEDED</dc:title>
</cp:coreProperties>
</file>