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ICK ON EDGES TO RESIZE</w:t>
      </w:r>
    </w:p>
    <w:p>
      <w:pPr>
        <w:pStyle w:val="Normal"/>
        <w:jc w:val="center"/>
        <w:rPr/>
      </w:pPr>
      <w:r>
        <w:rPr/>
        <w:t>Gordeeeeeeeeeeeeeeeeee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21920</wp:posOffset>
            </wp:positionV>
            <wp:extent cx="5486400" cy="195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7620</wp:posOffset>
            </wp:positionV>
            <wp:extent cx="5486400" cy="203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8255</wp:posOffset>
            </wp:positionV>
            <wp:extent cx="5486400" cy="195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21920</wp:posOffset>
            </wp:positionV>
            <wp:extent cx="5486400" cy="203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584960</wp:posOffset>
            </wp:positionV>
            <wp:extent cx="5486400" cy="2032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213860</wp:posOffset>
            </wp:positionV>
            <wp:extent cx="5486400" cy="2044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5:00Z</dcterms:created>
  <dc:creator>Gordeee</dc:creator>
  <dc:description/>
  <cp:keywords/>
  <dc:language>en-US</dc:language>
  <cp:lastModifiedBy>Gordeee</cp:lastModifiedBy>
  <dcterms:modified xsi:type="dcterms:W3CDTF">2006-09-25T13:59:00Z</dcterms:modified>
  <cp:revision>1</cp:revision>
  <dc:subject/>
  <dc:title>CLICK ON EDGES TO RESIZE</dc:title>
</cp:coreProperties>
</file>